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译码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译码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译码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01520352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015203526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