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护面罩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护面罩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护面罩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015225527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015225527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