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计时开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计时开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计时开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015245521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015245521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