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防撞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防撞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防撞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30/032425245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30/032425245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