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地胶、脚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地胶、脚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地胶、脚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30/032716272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30/032716272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