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汽车抗腐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汽车抗腐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汽车抗腐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1/30/0347314781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1/30/0347314781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