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修复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修复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修复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30/034832489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30/034832489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