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汽车防凝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汽车防凝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汽车防凝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30/0349354979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30/0349354979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