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原子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原子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原子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4955494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495549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