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地铁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地铁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地铁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重庆市地铁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重庆市地铁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重庆市地铁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重庆市地铁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重庆市地铁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重庆市地铁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重庆市地铁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重庆市地铁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重庆市地铁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重庆市地铁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重庆市地铁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30/05345434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30/05345434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