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记录表盘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记录表盘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记录表盘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111032109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111032109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