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喷嘴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喷嘴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喷嘴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655162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65516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