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拉形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拉形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拉形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30/111822182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30/111822182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