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舰船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舰船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舰船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30/111904191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30/111904191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