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气装置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气装置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气装置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1925195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1925195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