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前档泥板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前档泥板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前档泥板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30/1122562231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30/1122562231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