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绞合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绞合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绞合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30/112337233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30/112337233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