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动扳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动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动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30/164529pd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30/164529pd1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