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型净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型净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型净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30/164631e5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30/164631e5k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