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隔膜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隔膜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隔膜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014128414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01412841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