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锡贫中矿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锡贫中矿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锡贫中矿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1/032858281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1/032858281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