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钨矿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钨矿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钨矿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1/033004308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1/033004308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