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钼矿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钼矿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钼矿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01/0330263042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01/0330263042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