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氟碳铈镧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氟碳铈镧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氟碳铈镧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1/033048301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1/033048301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