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铀矿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铀矿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铀矿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1/033218326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1/033218326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