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铀原矿砂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铀原矿砂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铀原矿砂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1/033320331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1/033320331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