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钍精矿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钍精矿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钍精矿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1/033341330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1/033341330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