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钍原矿砂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钍原矿砂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钍原矿砂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01/0334023406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01/0334023406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