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钛钽铌矿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钛钽铌矿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钛钽铌矿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1/033609366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1/033609366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