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锂原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锂原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锂原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75337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75337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