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铌原矿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铌原矿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铌原矿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1/033835381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1/033835381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