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城市综合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城市综合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城市综合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深圳城市综合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深圳城市综合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深圳城市综合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深圳城市综合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深圳城市综合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深圳城市综合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深圳城市综合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深圳城市综合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深圳城市综合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深圳城市综合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深圳城市综合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1/040742070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1/040742070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