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津市城市综合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津市城市综合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津市城市综合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天津市城市综合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天津市城市综合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天津市城市综合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天津市城市综合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天津市城市综合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天津市城市综合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天津市城市综合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天津市城市综合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天津市城市综合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天津市城市综合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天津市城市综合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1/040830084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1/040830084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