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清水离心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清水离心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清水离心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1/115724575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1/11572457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