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机清水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机清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机清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15745577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1574557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