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单级单吸热水离心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单级单吸热水离心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单级单吸热水离心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15829587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15829587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