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级双吸清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级双吸清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级双吸清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15952591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15952591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