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多级管道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多级管道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多级管道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059000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059000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