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层建筑清水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层建筑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层建筑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119019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11901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