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级消防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级消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级消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139017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139017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