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塑料耐腐蚀离心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塑料耐腐蚀离心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塑料耐腐蚀离心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120310033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120310033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