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耐腐蚀自吸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耐腐蚀自吸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耐腐蚀自吸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433044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433044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