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化工泵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化工泵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化工泵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12/01/12045404326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12/01/12045404326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