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耐腐蚀管道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耐腐蚀管道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耐腐蚀管道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514057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51405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