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多级耐腐蚀离心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多级耐腐蚀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多级耐腐蚀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616060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616060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