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离心油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离心油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离心油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120637067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120637067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