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级离心油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级离心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级离心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658066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658066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