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吸式离心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吸式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吸式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74207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74207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