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普通污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普通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普通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91209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91209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