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潜水污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潜水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潜水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933099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933099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